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oving Towards Integrated L, M, H Designs for CSMEP Questions (May 1 Draft – legal sized paper)</w:t>
      </w:r>
    </w:p>
    <w:tbl>
      <w:tblPr>
        <w:tblW w:w="18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78"/>
        <w:gridCol w:w="1801"/>
        <w:gridCol w:w="2044"/>
        <w:gridCol w:w="2039"/>
        <w:gridCol w:w="2152"/>
        <w:gridCol w:w="1938"/>
        <w:gridCol w:w="2250"/>
        <w:gridCol w:w="2268"/>
      </w:tblGrid>
      <w:tr>
        <w:trPr>
          <w:tblHeader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34258226"/>
            <w:bookmarkStart w:id="1" w:name="OLE_LINK2"/>
            <w:bookmarkStart w:id="2" w:name="OLE_LINK1"/>
            <w:bookmarkStart w:id="3" w:name="_Hlk13425822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Spawner-Recruit Information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IT-tag information (links to subgroup needs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/>
              <w:t>) and other data required to answer question</w:t>
            </w:r>
          </w:p>
        </w:tc>
      </w:tr>
      <w:tr>
        <w:trPr>
          <w:tblHeader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tatus Qu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Status Qu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&amp; Trend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ce of Fish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Weir w M-R in 10 popns, no M-R in 2, census in 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on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r M-R in one population for each of 7 MPGs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ir M-R in one population for each of 30 populations; census in 1 population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-tagging for MR of selected population in each M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T-tagging for MR of selected populations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ce / Spatial Distn of Redd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Fixed multi redd counts in 22, single redd counts in 7, census in 1, none in 2 (extirpated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xed single redd counts for all 31 populations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ly representative multiple redd counts for all 31 popula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s using multiple redd counts for all 31 population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Structure of Spawner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ngth @ age in 17 popns; hard parts in 4 popn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parts in one population for each of 7 MPGs; length at age in all 31 populations.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parts in all 31 popula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s + Hard parts in all 31 population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ish at hatchery w PIT-tag; detect at tributary weirs for each of 31 populations; detect carcasse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 of Spawner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xamine hatchery marks on carcasses in 18 popn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e hatchery marks on carcasses in all 31 popns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ry marks; handle fish at weirs in one population for each of 7 MPGs; examine carcasses in all 31 populatio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chery marks; handle fish at weirs in all 31 popns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ish at hatchery w PIT-tag; detect from carcass survey?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 fish at hatchery w PIT-tag; detect at tributary weirs for each of 7 MPGs; detect carcass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fish at hatchery w PIT-tag; detect at tributary weirs for each of 31 populations; detect carcasse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 Ratio of Spawner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arcass survey in 22 popns; female per redd expansion in 3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 per redd expansion in all 31 population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cass survey in all 31 popns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ass survey in all 31 popn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ce / Spatial Distn of Juveni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Juv. trap in 15 popula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rkel survey in all 31 popn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v. trap in one population for each of 7 MPGs; snorkel survey in all 31 popns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. trap and snorkel survey in all 31 popn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-&gt;Smolt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ee Claire’s table for existing</w:t>
            </w:r>
            <w:r>
              <w:rPr/>
              <w:t xml:space="preserve"> </w:t>
            </w:r>
            <w:r>
              <w:rPr>
                <w:highlight w:val="lightGray"/>
              </w:rPr>
              <w:t>d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precise estimates of smolt output for MPG populations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precise estimates of smolt output for selected population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 of Juvenile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R in 15 populations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R in all 31 popns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R in all 31 popns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R in all 31 popns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Mark parr w PIT-tags, recapture at smolt tra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parr w PIT-tags, recapture at smolt tra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parr w PIT-tags, recapture at smolt tr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s, T/I and D (Questions 1, 3 and 5 in Hydro subgro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-river survival estimates (Question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upstream-downstream comparisons</w:t>
            </w:r>
            <w:r>
              <w:rPr/>
              <w:t xml:space="preserve"> (Question 4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described for Status &amp; Trend in above row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reconstruction SARs: partition wild and hatchery smolts and adults at upper dam (e.g., Petrosky et al. 2001; Raymond 198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described in above rows for SR stocks + redd counts from 3 John Day stoc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quired for questions 1, 2, 3, 5 if PIT studies implemented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As above, weirs at one population / MPG in SR to get more representative wild stock composition.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One population / regional stock group in Lower &amp; Mid Columbia 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John Day, Deschutes (Warm Springs), Yakima, Wind, Klickit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quired for questions 1, 2, 3, 5 if PIT studies implemen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 xml:space="preserve">Use weirs for SR populations and add weirs for John Day, Wind and Klickitat if required for Status &amp; Trend or other reasons. But weirs are not essential for addressing Hydro Question 4 if High level PIT-tagging is implemented (more precise).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 Hatchery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200,000 tags @ 5 CSS Hatcherie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10,000 tags @Hat + 10,000 tags @traps to get inriver survival;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 tags= 255,0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 Wild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40,000 tags @ traps, etc. to get inriver survival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20,000 tagged at LGR by NOAA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OT tags=6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Lower and Mid-Col R Hatchery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15,000 Carson Hatchery (Wind R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5,000 Leavenworth Hatchery (SMP – Wenatchee R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color w:val="000000"/>
              </w:rPr>
              <w:t>40,000 tags CleElum Hatchery (Yakima hatchery evaluation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b/>
                <w:color w:val="000000"/>
              </w:rPr>
              <w:t>TOT tags=70,000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Lower and Mid-Col R Wild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6,000 PIT tags @ John Day Riv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ground level of PIT-tagging.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R Hatchery Chinook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10,000 tags @Hat + 10,000 tags @traps to get inriver survival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OT tags=20,00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 Wild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Same as Status Qu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Lower and Mid-Col R Hatchery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ame as Status Quo but drop Cars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b/>
                <w:color w:val="000000"/>
              </w:rPr>
              <w:t>TOT tags=55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 Hatchery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Distribute tags in proportion to hatchery releases across all SR hatcheries; distribute fish (i.e.% transported) according to run at larg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OT tags=255,000</w:t>
            </w:r>
          </w:p>
          <w:p>
            <w:pPr>
              <w:pStyle w:val="Normal"/>
              <w:rPr>
                <w:rFonts w:eastAsia="Arial Narrow" w:cs="Arial Narrow"/>
              </w:rPr>
            </w:pP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R Wild Chinook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66,000 tags @ traps for CSS to get transport &amp; in-river SARs +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20,000 tags @ 2 NPT traps to get SARs from sub-basi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OT tags=86,000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i/>
              </w:rPr>
              <w:t>Lower and Mid-Col R Hatchery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Same as Status Quo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b/>
                <w:color w:val="000000"/>
              </w:rPr>
              <w:t>TOT tags=70,000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  <w:p>
            <w:pPr>
              <w:pStyle w:val="TextBody"/>
              <w:jc w:val="left"/>
              <w:rPr/>
            </w:pPr>
            <w:bookmarkStart w:id="6" w:name="OLE_LINK4"/>
            <w:bookmarkStart w:id="7" w:name="OLE_LINK3"/>
            <w:r>
              <w:rPr>
                <w:rFonts w:cs="Arial Narrow" w:ascii="Arial Narrow" w:hAnsi="Arial Narrow"/>
                <w:i/>
              </w:rPr>
              <w:t>Lower and Mid-Col R Wild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bookmarkStart w:id="8" w:name="OLE_LINK4"/>
            <w:bookmarkStart w:id="9" w:name="OLE_LINK3"/>
            <w:r>
              <w:rPr>
                <w:color w:val="000000"/>
              </w:rPr>
              <w:t>6,000 PIT tags @ John Day River</w:t>
            </w:r>
            <w:bookmarkEnd w:id="8"/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R Hatchery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Distribute tags in proportionately as for Medium; increase #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b/>
              </w:rPr>
              <w:t>TOT TAGS=355,0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R Wild Chinook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146,000 tags @ traps for CSS to get transport &amp; in-river SARs +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40,000 tags @ 2 NPT traps to get SARs from sub-basi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OT tags=186,000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ower and Mid-Col R Hatchery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color w:val="000000"/>
              </w:rPr>
              <w:t>Status Quo +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15,000 tags@Warm Spg H for Deschutes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5,000 tags@Irrigon H for Umatilla R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color w:val="000000"/>
              </w:rPr>
            </w:pPr>
            <w:r>
              <w:rPr>
                <w:b/>
                <w:color w:val="000000"/>
              </w:rPr>
              <w:t>TOT tags=100,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wer and Mid-Col R Wild Chinook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color w:val="000000"/>
              </w:rPr>
              <w:t>6,000 PIT tags @ each of John Day, Warm Springs,  Kilickitat, Yakima, Umatilla</w:t>
            </w:r>
            <w:r>
              <w:rPr>
                <w:rStyle w:val="EndnoteCharacters"/>
                <w:rStyle w:val="EndnoteAnchor"/>
                <w:color w:val="000000"/>
              </w:rPr>
              <w:endnoteReference w:id="5"/>
            </w:r>
          </w:p>
        </w:tc>
      </w:tr>
    </w:tbl>
    <w:p>
      <w:pPr>
        <w:sectPr>
          <w:endnotePr>
            <w:numFmt w:val="lowerRoman"/>
          </w:endnotePr>
          <w:type w:val="nextPage"/>
          <w:pgSz w:orient="landscape" w:w="20160" w:h="12240"/>
          <w:pgMar w:left="1080" w:right="1080" w:gutter="0" w:header="0" w:top="1282" w:footer="0" w:bottom="12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lowerRoman"/>
          </w:endnotePr>
          <w:type w:val="nextPage"/>
          <w:pgSz w:orient="landscape" w:w="15840" w:h="12240"/>
          <w:pgMar w:left="1440" w:right="144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3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16"/>
        <w:gridCol w:w="2385"/>
        <w:gridCol w:w="2070"/>
        <w:gridCol w:w="720"/>
        <w:gridCol w:w="848"/>
        <w:gridCol w:w="3491"/>
      </w:tblGrid>
      <w:tr>
        <w:trPr/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3) Harvest Subgroup Designs (</w:t>
            </w:r>
            <w:r>
              <w:rPr>
                <w:highlight w:val="lightGray"/>
              </w:rPr>
              <w:t>Current design shown with grey shading)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ner-Recruit Information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-tag information (links to subgroup need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) and other data required to answer question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 Composi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stock identification of Sp Chinook (phenotypic characteristics) (for Bonneville ESUs as whole vs. Willamette); Scale pattern recognition for 2 primary Columbia sockeye stock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d Wire tags, fin clips for detection of tag groups (yypically 10,000 – 200,000 fish from different wild and hatchery CWT program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-tags, detection of individual fish from hatchery and wild PIT tagging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ag parrs or smolts – determine rates of adult tag recoveries at dams, in harves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al Mortal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r interviews/run reconstructions (for specific fisheries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shing (for specific fishe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ag Index Program (for mark selective fisher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catch to catch encoun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shing ((for time and general area for various speci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Tag Index Program (of rmark selective fisher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release mortality ra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ive holding (for each catch method and selective fishery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recovery rates between test and control groups (for specific commercial fisheri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 Effor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r surveys and mandatory check stations (currently only for recreational fisheri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ial surveys (for commercial net fisheries and recreational boat fisheri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 (total number of harvested fish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r Harvest Record Cards (applicable to all recreational fisheries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ing Tickets (for each commercial fishe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 per effor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r interviews and mandatory check stations (recreational fisheries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ver the bank” sales monito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oard monitoring of fishing vessels (commercial fisher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R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/run size estimates (for commercial fisheries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tock monitoring (stock group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d fish exploitation estimates (marked fish populatio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ag parr or smolts in Snake  (detection at netting or landing, before gutting) - determine harvest rates of listed stock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composition of stoc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analysis (for species and stocks);</w:t>
            </w:r>
          </w:p>
          <w:p>
            <w:pPr>
              <w:pStyle w:val="Normal"/>
              <w:rPr/>
            </w:pPr>
            <w:r>
              <w:rPr/>
              <w:t>CWT (for CWT group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ags (tagged populatio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ag parr or smolts (detected in harvest, at dams) – determine age-at-return of adults</w:t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1440" w:right="144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830"/>
        <w:gridCol w:w="2320"/>
        <w:gridCol w:w="2037"/>
        <w:gridCol w:w="1141"/>
        <w:gridCol w:w="1155"/>
        <w:gridCol w:w="2640"/>
      </w:tblGrid>
      <w:tr>
        <w:trPr/>
        <w:tc>
          <w:tcPr>
            <w:tcW w:w="1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4) Hatchery Subgroup Designs (</w:t>
            </w:r>
            <w:r>
              <w:rPr>
                <w:highlight w:val="lightGray"/>
              </w:rPr>
              <w:t>Current design shown with grey shading)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wner-Recruit Information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-tag information (links to subgroup need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) and other data required to answer question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tude and distribution of hatchery strays into natural population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ltiple pass carcass surveys for CWT or PIT tagged fish - sampled across sites selected within stratified desig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ultiple pass carcass surveys for CWT or PIT tagged fish - sampled across sites selected within stratified design (additional sit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ultiple pass carcass surveys for CWT or PIT tagged fish - sampled across sites selected within stratified design (even more site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-tagging of hatchery smolts, detected at tributary weirs or in carcass survey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 reproductive success of natural spawning hatchery and natural origin fis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ndance of progeny/adults, change in productivity(monitored for representative populations within selected strata) - inference via BACI desig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 sampling of adults and progeny and assignment of juveniles/adults to parents (monitored for representative populations within selected strata) - Genetic parentage analysi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st contribution of supplementation fis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agging of parrs or smolts at hatchery, detected in harvest or at dam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-stage survival rates of supplementated pops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agging of parrs at hatchery, detected at dams (determine parr-to-smolt survival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tream survival of hatchery juvenil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agging of parrs or smolts at hatchery, detected at BON and LGR adult ladders (determine SARs, survival BON to LGR)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nnual harvest contributions and catch distribution of hatchery produced fis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 tag parr or smolts at hatcheries  (detection at netting or landing, before gutting) - determine harvest numbers/distribution for hatchery populations</w:t>
            </w:r>
          </w:p>
        </w:tc>
      </w:tr>
    </w:tbl>
    <w:p>
      <w:pPr>
        <w:sectPr>
          <w:footnotePr>
            <w:numFmt w:val="decimal"/>
          </w:footnotePr>
          <w:endnotePr>
            <w:numFmt w:val="lowerRoman"/>
          </w:endnotePr>
          <w:type w:val="nextPage"/>
          <w:pgSz w:orient="landscape" w:w="15840" w:h="12240"/>
          <w:pgMar w:left="1440" w:right="1440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highlight w:val="cyan"/>
        </w:rPr>
      </w:pPr>
      <w:r>
        <w:rPr>
          <w:highlight w:val="cyan"/>
        </w:rPr>
        <w:t>Notes for following tables from Status &amp; Trend. Add hatcheries as columns, or create new table.</w:t>
      </w:r>
      <w:r>
        <w:br w:type="page"/>
      </w:r>
    </w:p>
    <w:p>
      <w:pPr>
        <w:pStyle w:val="Normal"/>
        <w:rPr>
          <w:highlight w:val="cyan"/>
        </w:rPr>
      </w:pPr>
      <w:r>
        <w:rPr>
          <w:b/>
          <w:highlight w:val="cyan"/>
        </w:rPr>
        <w:t>Design Templates Generated by Status and Trend Subgroup for Spring-Summer Chinook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drawing>
          <wp:inline distT="0" distB="0" distL="0" distR="0">
            <wp:extent cx="8223885" cy="494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3885" cy="442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3885" cy="442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3885" cy="4401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orient="landscape" w:w="15840" w:h="12240"/>
      <w:pgMar w:left="1440" w:right="144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As described in Charlie Paulsen’s integrative Table I1 on page I-9 in Appendix I of </w:t>
      </w:r>
      <w:hyperlink r:id="rId1">
        <w:r>
          <w:rPr>
            <w:rStyle w:val="InternetLink"/>
          </w:rPr>
          <w:t>CSMEP Annual Report for FY05</w:t>
        </w:r>
      </w:hyperlink>
      <w:r>
        <w:rPr/>
        <w:t xml:space="preserve"> (WORD file) or page 111 of the </w:t>
      </w:r>
      <w:hyperlink r:id="rId2">
        <w:r>
          <w:rPr>
            <w:rStyle w:val="InternetLink"/>
          </w:rPr>
          <w:t>pdf file</w:t>
        </w:r>
      </w:hyperlink>
      <w:r>
        <w:rPr/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sing PIT tags can get estimates of both fall emigrating pre-smolts and spring emigrating smolts to obtain more precise estimate of total smolt output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o defined MPGs for spring/summer Chinook in Lower and Mid-Columbia as stocks not listed. John Day has multiple redd counts; Warm Springs has a weir; Yakima has both dam counts of returning spawners (Rosa, Prosser) and multiple pass redd counts; Wind has </w:t>
      </w:r>
      <w:r>
        <w:rPr>
          <w:highlight w:val="green"/>
        </w:rPr>
        <w:t>&lt;fill in&gt;</w:t>
      </w:r>
      <w:r>
        <w:rPr/>
        <w:t xml:space="preserve">; Klickitat has </w:t>
      </w:r>
      <w:r>
        <w:rPr>
          <w:highlight w:val="green"/>
        </w:rPr>
        <w:t>&lt;fill in&gt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IT-tagging would be new to Warm Springs and Klickitat, and an adjustment to existing PIT-tagging in Yakima and Umatilla. Yakima and Umatilla are both supplemented population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s described in Charlie Paulsen’s integrative Table I1 on page I-9 in Appendix I of </w:t>
      </w:r>
      <w:hyperlink r:id="rId1">
        <w:r>
          <w:rPr>
            <w:rStyle w:val="InternetLink"/>
          </w:rPr>
          <w:t>CSMEP Annual Report for FY05</w:t>
        </w:r>
      </w:hyperlink>
      <w:r>
        <w:rPr/>
        <w:t xml:space="preserve"> (WORD file) or page 111 of the </w:t>
      </w:r>
      <w:hyperlink r:id="rId2">
        <w:r>
          <w:rPr>
            <w:rStyle w:val="InternetLink"/>
          </w:rPr>
          <w:t>pdf file</w:t>
        </w:r>
      </w:hyperlink>
      <w:r>
        <w:rPr/>
        <w:t>.</w:t>
      </w:r>
    </w:p>
  </w:footnote>
  <w:footnote w:id="3">
    <w:p>
      <w:pPr>
        <w:pStyle w:val="Footnote"/>
        <w:spacing w:before="0" w:after="40"/>
        <w:ind w:left="216" w:hanging="21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s described in Charlie Paulsen’s integrative Table I1 on page I-9 in Appendix I of </w:t>
      </w:r>
      <w:hyperlink r:id="rId3">
        <w:r>
          <w:rPr>
            <w:rStyle w:val="InternetLink"/>
          </w:rPr>
          <w:t>CSMEP Annual Report for FY05</w:t>
        </w:r>
      </w:hyperlink>
      <w:r>
        <w:rPr/>
        <w:t xml:space="preserve"> (WORD file) or page 111 of the </w:t>
      </w:r>
      <w:hyperlink r:id="rId4">
        <w:r>
          <w:rPr>
            <w:rStyle w:val="InternetLink"/>
          </w:rPr>
          <w:t>pdf file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2"/>
    </w:rPr>
  </w:style>
  <w:style w:type="paragraph" w:styleId="Footnote">
    <w:name w:val="Footnote Text"/>
    <w:basedOn w:val="Normal"/>
    <w:pPr>
      <w:spacing w:before="0" w:after="40"/>
      <w:ind w:left="216" w:hanging="216"/>
    </w:pPr>
    <w:rPr>
      <w:sz w:val="18"/>
    </w:rPr>
  </w:style>
  <w:style w:type="paragraph" w:styleId="Figurecaption">
    <w:name w:val="Figure caption"/>
    <w:basedOn w:val="Normal"/>
    <w:qFormat/>
    <w:pPr>
      <w:spacing w:before="220" w:after="0"/>
      <w:ind w:left="1440" w:hanging="144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bfwa.org/Committees/CSMEP/documents/Reports/AnnualReportFY2005CSMEPDec22_2005_draft.doc" TargetMode="External"/><Relationship Id="rId2" Type="http://schemas.openxmlformats.org/officeDocument/2006/relationships/hyperlink" Target="http://www.cbfwa.org/Committees/CSMEP/documents/Reports/CSMEP2005Report.pdf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fwa.org/Committees/CSMEP/documents/Reports/AnnualReportFY2005CSMEPDec22_2005_draft.doc" TargetMode="External"/><Relationship Id="rId2" Type="http://schemas.openxmlformats.org/officeDocument/2006/relationships/hyperlink" Target="http://www.cbfwa.org/Committees/CSMEP/documents/Reports/CSMEP2005Report.pdf" TargetMode="External"/><Relationship Id="rId3" Type="http://schemas.openxmlformats.org/officeDocument/2006/relationships/hyperlink" Target="http://www.cbfwa.org/Committees/CSMEP/documents/Reports/AnnualReportFY2005CSMEPDec22_2005_draft.doc" TargetMode="External"/><Relationship Id="rId4" Type="http://schemas.openxmlformats.org/officeDocument/2006/relationships/hyperlink" Target="http://www.cbfwa.org/Committees/CSMEP/documents/Reports/CSMEP2005Re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16:00Z</dcterms:created>
  <dc:creator>David Marmorek</dc:creator>
  <dc:description/>
  <cp:keywords/>
  <dc:language>en-US</dc:language>
  <cp:lastModifiedBy>marc</cp:lastModifiedBy>
  <cp:lastPrinted>2006-02-13T18:07:00Z</cp:lastPrinted>
  <dcterms:modified xsi:type="dcterms:W3CDTF">2006-05-16T23:16:00Z</dcterms:modified>
  <cp:revision>2</cp:revision>
  <dc:subject/>
  <dc:title>Integrated L, M, H Designs for Hydro Questions</dc:title>
</cp:coreProperties>
</file>